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77"/>
        <w:gridCol w:w="4458"/>
        <w:gridCol w:w="79"/>
        <w:gridCol w:w="1197"/>
        <w:gridCol w:w="1559"/>
        <w:gridCol w:w="2977"/>
      </w:tblGrid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چ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ی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</w:rPr>
              <w:t>ث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رطان</w:t>
            </w:r>
            <w:r>
              <w:rPr>
                <w:rFonts w:cs="B Titr"/>
                <w:b/>
                <w:b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rtl w:val="true"/>
              </w:rPr>
              <w:t>ستا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</w:rPr>
              <w:t>مرا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هرستانها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16"/>
              <w:ind w:left="204" w:hanging="0"/>
              <w:jc w:val="righ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ضیحات</w:t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عملیا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طان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ف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ختصاصي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فعاليت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و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؟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lang w:bidi="fa-IR"/>
              </w:rPr>
              <w:t>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شن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ط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ط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پاتولوژ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جمع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د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lang w:bidi="fa-IR"/>
              </w:rPr>
              <w:t>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ميته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شهرست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ط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كبارتشك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تولوژ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مبت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جم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؟حداك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ط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</w:rPr>
              <w:t>100</w:t>
            </w:r>
            <w:r>
              <w:rPr>
                <w:rFonts w:cs="B Nazanin"/>
                <w:rtl w:val="true"/>
              </w:rPr>
              <w:t>%</w:t>
            </w:r>
            <w:r>
              <w:rPr>
                <w:rFonts w:cs="B Nazanin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تولو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جمع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فعالیت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طان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ط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ب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شن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ص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پ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ي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؟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ك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شناس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طان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ك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ي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طان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ي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شناس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گیر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طانها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ور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بت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رگز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سرط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ر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ق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ك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تولوژ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ند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65" w:hRule="atLeas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ع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نهادا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05:00Z</dcterms:created>
  <dc:creator>bimari</dc:creator>
  <dc:description/>
  <cp:keywords/>
  <dc:language>en-US</dc:language>
  <cp:lastModifiedBy>bimari</cp:lastModifiedBy>
  <dcterms:modified xsi:type="dcterms:W3CDTF">2014-07-15T09:02:00Z</dcterms:modified>
  <cp:revision>18</cp:revision>
  <dc:subject/>
  <dc:title/>
</cp:coreProperties>
</file>